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52400</wp:posOffset>
            </wp:positionV>
            <wp:extent cx="1142365" cy="106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1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15240</wp:posOffset>
            </wp:positionV>
            <wp:extent cx="1113790" cy="10839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73550" cy="119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ssion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hild’s Detail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school/playgroup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admission into Willow Primary Academy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 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.................................................................       Sex (M/F)...............  Year Group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ddress ..............................................................................................................  Postcode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nic Group..................................... Home Language......................................  Religion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ner Arrangements:             Go Hom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31008212"/>
      <w:bookmarkStart w:id="1" w:name="__Fieldmark__0_26310082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School Din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631008212"/>
      <w:bookmarkStart w:id="3" w:name="__Fieldmark__1_26310082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Free Din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631008212"/>
      <w:bookmarkStart w:id="5" w:name="__Fieldmark__2_263100821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Packed Lun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631008212"/>
      <w:bookmarkStart w:id="7" w:name="__Fieldmark__3_2631008212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’s Name: </w:t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 Address: ……………………………………………………….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ry Telephone Number:</w:t>
        <w:tab/>
        <w:t xml:space="preserve"> …………………………………………………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Does Your Child Have Any Medical Conditions? (eg Asthma, Diabetes, Cerebral Palsy, Epilepsy)     Yes/No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ease Specify </w:t>
        <w:tab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oes Your Child Take Any Prescribed Medication On A Regular Basis?                                              Yes/No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Specify</w:t>
        <w:tab/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es Your Child Need Any Required Medication At School?         </w:t>
        <w:tab/>
        <w:tab/>
        <w:t xml:space="preserve">                              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Specify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oes Your Child Have Any Known Allergies or dietary requirements? (eg to medication, plasters, food types, vegetarian etc.)                  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yes please specify and explain the reaction they have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o you have any concerns about your child’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Vision    Yes/No</w:t>
        <w:tab/>
        <w:tab/>
        <w:tab/>
        <w:t>Hearing</w:t>
        <w:tab/>
        <w:t xml:space="preserve">    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his/her speech easily understood by people outside the family?    Yes/No/Sometimes unclea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Has your child been referred to any other health professionals, e.g. speech therapist, paediatrician?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lease give details and dates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 the event of emergency treatment being required and if the school cannot contact me quickly, I give my permission for the school to act on my behalf until I am contacte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igned ………………………………………………  (Parent/Guardian)    Date …………………………………….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there any additional information that we need to be aware of?            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tails (if appropriate)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ecial Educational Needs</w:t>
        <w:tab/>
        <w:tab/>
        <w:t>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Home circumstances affecting child</w:t>
        <w:tab/>
        <w:t>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ental ill health</w:t>
        <w:tab/>
        <w:tab/>
        <w:tab/>
        <w:t>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ditional health needs</w:t>
        <w:tab/>
        <w:tab/>
        <w:tab/>
        <w:t>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 further info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uld you like an appointment to discuss circumstances further with our Family Welfare Officer?   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Has your child ever had social care involvement? Yes/N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f Yes, is this current? Yes/No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mily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(s) (Please state Mr./Miss/ Ms/ Mrs)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child have contact with both parents?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ther’s Full Name .......................................    Mother’s Address   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tact Tel No 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il address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al responsibility          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her’s Full Name ........................................    Father’s Address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ntact Tel No 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il address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al responsibility          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Guardian with Parental Responsibili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……………………………………   Address …………………………..    Contact Tel No: 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rothers and sisters (Names and Dates of Bir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>D.O.B</w:t>
        <w:tab/>
        <w:tab/>
        <w:tab/>
        <w:tab/>
        <w:t>School/Pre-School Att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.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.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.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.</w:t>
        <w:tab/>
        <w:tab/>
        <w:t>…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aytime Emergency Contact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1st. Contact.                                                                     2nd. Conta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.....................................................................................        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...........................................................................         ......................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 ........................................................................        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Contact ......................................................................        .....................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mi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ive permission for greater detail in digital content i.e social media, printed publications                 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 give permission for my child to be given plasters, use anti-bac hand-gel, to be assisted </w:t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applying sun-cream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I give permission for Interaction with the school Dog</w:t>
        <w:tab/>
        <w:tab/>
        <w:tab/>
        <w:tab/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ve permission for use of Internet access within school                                                                 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 give permission for my child be given first aid by a trained member of staff during </w:t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</w:rPr>
        <w:t>on-site or off-site activity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ive permission for Off-site school trips/activities – participation                                                       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I give permission for Off-site school trips/activities - receive first aid or urgent medical treatment</w:t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give permission for Off-site school trips/activities – visit places of worship                                           Yes/No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I give permission for Photographs/Videos - for use in school publications</w:t>
        <w:tab/>
        <w:tab/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I give permission for Photographs/Videos - for use on school website</w:t>
        <w:tab/>
        <w:tab/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</w:rPr>
        <w:t>I give permission for Photographs/Videos - for use within school premises</w:t>
        <w:tab/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</w:rPr>
        <w:t>I give permission to Photograph Student</w:t>
        <w:tab/>
        <w:tab/>
        <w:tab/>
        <w:tab/>
        <w:tab/>
        <w:tab/>
        <w:tab/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  <w:t>I give permission for School visit</w:t>
        <w:tab/>
        <w:tab/>
        <w:tab/>
        <w:tab/>
        <w:tab/>
        <w:tab/>
        <w:tab/>
        <w:tab/>
        <w:t xml:space="preserve">    </w:t>
        <w:tab/>
        <w:t xml:space="preserve">     Yes/No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ve permission for my child to take part in food preparation/cooking and tasting activities                 Yes/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ive permission for my child to view films and videos rated PG.                                                        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ive permission for copyright                                                                                                                 Yes/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, understood and give consent to my child having Internet Ac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ed …………………………………  Print…………………………………..  Date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use only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</w:tblGrid>
      <w:tr>
        <w:trPr>
          <w:trHeight w:val="93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irth Certificate seen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ental responsibilities named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TF requested:</w:t>
            </w:r>
          </w:p>
        </w:tc>
      </w:tr>
      <w:tr>
        <w:trPr>
          <w:trHeight w:val="70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t onto Integris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6" w:right="782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3:00Z</dcterms:created>
  <dc:creator>The Headteacher</dc:creator>
  <dc:description/>
  <cp:keywords/>
  <dc:language>en-US</dc:language>
  <cp:lastModifiedBy>Lauren Taylor</cp:lastModifiedBy>
  <cp:lastPrinted>2023-12-06T09:55:00Z</cp:lastPrinted>
  <dcterms:modified xsi:type="dcterms:W3CDTF">2024-01-11T08:43:00Z</dcterms:modified>
  <cp:revision>2</cp:revision>
  <dc:subject/>
  <dc:title>TUFFLE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F96D6B0A3E3B42A8F754A3BC10923B</vt:lpwstr>
  </property>
  <property fmtid="{D5CDD505-2E9C-101B-9397-08002B2CF9AE}" pid="4" name="Order">
    <vt:lpwstr>8156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Lucy Sullivan</vt:lpwstr>
  </property>
  <property fmtid="{D5CDD505-2E9C-101B-9397-08002B2CF9AE}" pid="9" name="display_urn:schemas-microsoft-com:office:office#Editor">
    <vt:lpwstr>Lucy Sulliva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